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1725872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731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изация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Центр развития образования» городского округа Сама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МБОУ ОДПО ЦРО г. о. Самар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м, заместителям руководителе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таршим воспитателя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рганизаций г. о. Самара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ующих програм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образовани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bookmarkStart w:id="1" w:name="_Hlk117258721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риказом Департамента образования № 1325-од от 26.09.2023г. «Об организации работы окружных учебно-методических объединений в системе общего образования г.о. Самара» организована работа окружного учебно-методического объединения музыкальных руководителей в системе дошкольного образования г.о. Самар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03.2024 г.  в 13.30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БДОУ «Детский сад № 240» г. о. Самара состоится семинар «</w:t>
      </w:r>
      <w:r>
        <w:rPr>
          <w:rFonts w:cs="Times New Roman" w:ascii="Times New Roman" w:hAnsi="Times New Roman"/>
          <w:bCs/>
          <w:sz w:val="24"/>
          <w:szCs w:val="24"/>
        </w:rPr>
        <w:t>Разработка, апробация и (или) внедрение эффективных практик патриотического воспитания в музыкальном развитии дошкольников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forms.yandex.ru/u/65e84eb5c417f3091d8a9455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«Детский сад № 240» г.о. Самара, Балхашский проезд,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льные руководители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Советского района г. о. Самара, реализующих образовательные программы дошкольного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Е.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967404445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5e84eb5c417f3091d8a94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8:00Z</dcterms:created>
  <dc:creator>user</dc:creator>
  <dc:description/>
  <cp:keywords/>
  <dc:language>en-US</dc:language>
  <cp:lastModifiedBy>User</cp:lastModifiedBy>
  <cp:lastPrinted>2021-10-26T10:55:00Z</cp:lastPrinted>
  <dcterms:modified xsi:type="dcterms:W3CDTF">2024-03-06T11:12:00Z</dcterms:modified>
  <cp:revision>3</cp:revision>
  <dc:subject/>
  <dc:title/>
</cp:coreProperties>
</file>