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заместитель по АХ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х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Отсутствие замечаний  (претензий)  вышестоящих органов к срокам и качеству предоставляемой отчётности и запрашивае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Отсутствие замечаний по итогам ревизий, проверок контролирующих органов в рамках должностных  обязанностей (при условии их фактического проведения за оцениваем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главный бухгалтер, бухгалтер, контрактный управля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замечаний  (претензий)  вышестоящих органов к срокам и качеству предоставляемой отчётности (за исключением текущей отчетности, направляемой в и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замечаний по итогам ревизий, проверок контролирующих органов в рамках должностных  обязанностей(при условии их фактического проведения за оцениваем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случаев необоснованного формирования кредиторской задолженности (заключение договоров, контрактов в отсутствие лимитов либо несвоевременное освоение доведенных лими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качества работы по долж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лопроизводитель, инспектор по кадрам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ециалист по охран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37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воспитания, создание условий для сохранения здоровья воспитанников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тсутствие обоснованных претензий в части ведения документации и обороту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eastAsia="Calibri"/>
              </w:rPr>
            </w:pPr>
            <w:r>
              <w:rPr/>
              <w:t xml:space="preserve">Отсутствие зафиксированных случаев неактуального и недостоверного состоянии баз данных, в т.ч. АСУ РСО (для делопроизводителя)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тсутствие замечаний (претензий) вышестоящих органов к срокам и качеству предоставляемой отчётности (за исключением текущей отчетности, направляемой в и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тсутствие случаев травматизма у воспитанников и сотрудников за отчетный период (для специалиста по охране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.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дв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699" w:hRule="atLeast"/>
          <w:cantSplit w:val="true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 содержания территории, прогулочных участков, теневых навесов, игрового оборудования и малых архитектурных форм в соответствии с требованиями СанПиН  (при условии фактического проведения проверок контрольно - надзорными органами за оцениваем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обоснованных жалоб от участников образовательных отношений 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травматизма участников образовательного процесса, вследствие некомпетентных действий (бездействия) по обслуживанию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качества работы по долж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803" w:hRule="atLeast"/>
          <w:cantSplit w:val="true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аварийных ситуаций, возникших вследствие некомпетентных действий  (бездействия) по обслуживанию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качества работы по долж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чий по комплексному обслуживанию (уборщ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803" w:hRule="atLeast"/>
          <w:cantSplit w:val="true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 требований СанПиН, отсутствие замечаний, нарушений, предписаний, протоколов (при условии фактического проведения проверок контрольно-надзорными органами за оцениваем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12"/>
        <w:gridCol w:w="690"/>
        <w:gridCol w:w="570"/>
        <w:gridCol w:w="7"/>
        <w:gridCol w:w="578"/>
        <w:gridCol w:w="2700"/>
        <w:gridCol w:w="1860"/>
      </w:tblGrid>
      <w:tr>
        <w:trPr>
          <w:trHeight w:val="1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младший воспитатель (помощник воспит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253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Сложность контингента воспитан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ложность организации воспитательного процесса в группах младшего дошкольного возраста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 итогам работы за месяц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вышение плановой наполняемости  (за каждого воспитанника свыше 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работы с воспитанниками с ОВЗ (до 3ч. - 1, до 5ч - 2, свыше 5ч. - 3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3. Обеспечение высокой посещаемости</w:t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70C0"/>
                <w:sz w:val="24"/>
                <w:szCs w:val="24"/>
              </w:rPr>
              <w:t>Посещаемость воспитанниками группы</w:t>
            </w:r>
            <w:r>
              <w:rPr>
                <w:rFonts w:eastAsia="Calibri"/>
                <w:color w:val="0070C0"/>
                <w:sz w:val="24"/>
                <w:szCs w:val="24"/>
              </w:rPr>
              <w:t xml:space="preserve">(на основе средней посещаемости за период установления стимулирующих выплат) </w:t>
            </w:r>
            <w:r>
              <w:rPr>
                <w:rFonts w:eastAsia="Calibri"/>
                <w:sz w:val="24"/>
                <w:szCs w:val="24"/>
              </w:rPr>
              <w:t xml:space="preserve">  5-7 лет не менее 70-75%, 3-5 лет не менее 65-70%,  2-3 года не менее  (60-65%, свыше 65%) (пропорционально отработанному времен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/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4. Качество воспитания, создание условий для сохранения здоровья воспитан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людение санитарно-эпидемиологического режима в группе (по результатам провер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40" w:after="40"/>
              <w:ind w:left="0" w:hanging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40" w:after="40"/>
              <w:ind w:left="0" w:hanging="360"/>
              <w:rPr>
                <w:b/>
                <w:b/>
              </w:rPr>
            </w:pPr>
            <w:r>
              <w:rPr>
                <w:b/>
              </w:rPr>
              <w:t>ОБЩИЙ ИТОГ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9"/>
        <w:gridCol w:w="9"/>
        <w:gridCol w:w="700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машинист по стирке и ремонту спецодеж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.</w:t>
            </w:r>
          </w:p>
        </w:tc>
      </w:tr>
      <w:tr>
        <w:trPr>
          <w:trHeight w:val="803" w:hRule="atLeast"/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нарушений требований СанПиН, отсутствие замечаний, нарушений, предписаний, протоколов (при условии фактического проведения проверок контрольно-надзорными органами за оцениваемый пери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сутствие нарушений </w:t>
            </w:r>
            <w:r>
              <w:rPr>
                <w:rFonts w:eastAsia="Calibri"/>
                <w:sz w:val="24"/>
                <w:szCs w:val="24"/>
              </w:rPr>
              <w:t xml:space="preserve"> правил охраны труда и техники безопасности при работе с оборудованием, правил пожарной безопасности. Отсутствие травматизма на производств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еобоснованной порчи  материальных ценностей, оборудования, спецодежды, превышения лимитов материальных ресур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9"/>
        <w:gridCol w:w="9"/>
        <w:gridCol w:w="700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кастелянш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803" w:hRule="atLeast"/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ьшение количества списываемого инвентаря от учтенного для использования по причине досрочного приведения в негодность по сравнению с предыдущим отчетным периодом. </w:t>
            </w:r>
          </w:p>
          <w:p>
            <w:pPr>
              <w:pStyle w:val="Normal"/>
              <w:spacing w:lineRule="atLeast" w:line="1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%</w:t>
            </w:r>
          </w:p>
          <w:p>
            <w:pPr>
              <w:pStyle w:val="Normal"/>
              <w:spacing w:lineRule="atLeast" w:line="100"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5% </w:t>
            </w:r>
          </w:p>
          <w:p>
            <w:pPr>
              <w:pStyle w:val="Normal"/>
              <w:spacing w:lineRule="atLeast" w:line="100"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-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Эффективность участия в декораторско - оформительских работах по обеспечению мероприятий и организаций условий развивающей пространственно - предметной среды Д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необоснованной порчи материальных ценностей, оборудования, спецодежды, превышения лимитов материальных ресур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"/>
        <w:gridCol w:w="8165"/>
        <w:gridCol w:w="709"/>
        <w:gridCol w:w="567"/>
        <w:gridCol w:w="709"/>
        <w:gridCol w:w="227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ритерии оценки качества работы по долж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ршая медс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40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Обеспечение высокой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70C0"/>
                <w:sz w:val="24"/>
                <w:szCs w:val="24"/>
              </w:rPr>
              <w:t>Посещаемость воспитанниками группы</w:t>
            </w:r>
            <w:r>
              <w:rPr>
                <w:rFonts w:eastAsia="Calibri"/>
                <w:color w:val="0070C0"/>
                <w:sz w:val="24"/>
                <w:szCs w:val="24"/>
              </w:rPr>
              <w:t xml:space="preserve">(на основе средней посещаемости за период установления стимулирующих выплат)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                5-7 лет не менее (70-75%,свыше 75%); 3-5 лет не менее (65-70%, свыше 70%);  2-3 года  не менее  (60-65%, свыше 65%) (пропорционально отработанному врем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контрольно - наздорных органов в части соблюдения требований проведения медицинско-профилактических мероприятий (при условии фактического проведения проверок контрольно -надзорными органами за оцениваем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Эффективность санитарно-просветительская работы (консультирование), </w:t>
            </w:r>
            <w:r>
              <w:rPr>
                <w:sz w:val="24"/>
                <w:szCs w:val="24"/>
              </w:rPr>
              <w:t>пропаганда здорового образа жизни</w:t>
            </w:r>
            <w:r>
              <w:rPr>
                <w:rFonts w:eastAsia="Calibri"/>
                <w:sz w:val="24"/>
                <w:szCs w:val="24"/>
              </w:rPr>
              <w:t xml:space="preserve"> с персоналом и родителями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лучаев причинения вреда (ущерба) сотрудников и воспитанников, возникших вследствие некомпетентных действий (бездействия) по оказанию первичн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ИТО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9"/>
        <w:gridCol w:w="709"/>
        <w:gridCol w:w="567"/>
        <w:gridCol w:w="567"/>
        <w:gridCol w:w="2693"/>
        <w:gridCol w:w="1843"/>
      </w:tblGrid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 качества работы по должности 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ы коми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 зав.</w:t>
            </w:r>
          </w:p>
        </w:tc>
      </w:tr>
      <w:tr>
        <w:trPr>
          <w:trHeight w:val="699" w:hRule="atLeast"/>
          <w:cantSplit w:val="true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чество воспитания, создание условий для сохранения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сотрудников в общественных мероприятиях (субботник, общественные работы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срочных работ не входящих в круг должност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еправомерных действий  (либо бездействие) при предотвращении  чрезвычайных и непредвиденных  ситуации в ДОУ и 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участников образоват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оводу конфликтных ситуаций либо претензий в рамках должностны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ская дисциплина сотрудника учреждения. Вычитается из общего количества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ложение Знак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40" w:after="4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положение"/>
    <w:basedOn w:val="1"/>
    <w:qFormat/>
    <w:pPr>
      <w:numPr>
        <w:ilvl w:val="0"/>
        <w:numId w:val="1"/>
      </w:num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Msonormalcxspmiddle">
    <w:name w:val="msonormalcxspmiddle"/>
    <w:basedOn w:val="Normal"/>
    <w:qFormat/>
    <w:pPr>
      <w:spacing w:lineRule="atLeast" w:line="100" w:before="40" w:after="40"/>
    </w:pPr>
    <w:rPr>
      <w:sz w:val="24"/>
      <w:szCs w:val="24"/>
    </w:rPr>
  </w:style>
  <w:style w:type="paragraph" w:styleId="Bodytext">
    <w:name w:val="body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8:00Z</dcterms:created>
  <dc:creator>Denis</dc:creator>
  <dc:description/>
  <dc:language>en-US</dc:language>
  <cp:lastModifiedBy>Asus</cp:lastModifiedBy>
  <dcterms:modified xsi:type="dcterms:W3CDTF">2022-06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