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Самар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№ 721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Самара  от  28.12.2018  №  1085  «Об  установлении  платы,  взимаем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дителей (законных представителей) за присмотр и уход за ребенк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тельных учреждениях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реализующих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.12.2012                 № 273-ФЗ «Об образовании в Российской Федерации»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 Внести в пункт 1 постановления Администрации городского округа Самара от 28.12.2018 № 1085 «Об установлении платы, взимаемой </w:t>
        <w:br/>
        <w:t xml:space="preserve">с родителей (законных представителей) за присмотр и уход за ребенком </w:t>
        <w:br/>
        <w:t>в муниципальных образовательных учреждениях городского округа Самара, реализующих образовательную программу дошкольного образования» следующие изме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pacing w:val="-4"/>
          <w:sz w:val="28"/>
          <w:szCs w:val="28"/>
        </w:rPr>
        <w:t>В абзаце первом слова «167 рублей» заменить словами «197 рубле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-6"/>
          <w:sz w:val="28"/>
          <w:szCs w:val="28"/>
        </w:rPr>
        <w:t>В абзаце втором слова «151 рубль» заменить словами «179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В абзаце третьем слова «16 рублей» заменить словами «18 рубле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подлежит официальному опубликованию и вступает в силу с 1 октября 2022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  Контроль за выполнением настоящего постановления возложить </w:t>
        <w:br/>
        <w:t>на первого заместителя главы городского округа Самара Харитонова М.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ородского округа                                                                Е.В.Лапушк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Н.Коков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 9370 797 02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0185</wp:posOffset>
              </wp:positionH>
              <wp:positionV relativeFrom="paragraph">
                <wp:posOffset>-125730</wp:posOffset>
              </wp:positionV>
              <wp:extent cx="172085" cy="295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3.3pt;mso-wrap-distance-left:0pt;mso-wrap-distance-right:0pt;mso-wrap-distance-top:0pt;mso-wrap-distance-bottom:0pt;margin-top:-9.9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1:00Z</dcterms:created>
  <dc:creator>EkaterinskaiaNA</dc:creator>
  <dc:description/>
  <dc:language>en-US</dc:language>
  <cp:lastModifiedBy>1</cp:lastModifiedBy>
  <cp:lastPrinted>2022-09-02T11:27:00Z</cp:lastPrinted>
  <dcterms:modified xsi:type="dcterms:W3CDTF">2025-03-20T12:41:00Z</dcterms:modified>
  <cp:revision>2</cp:revision>
  <dc:subject/>
  <dc:title/>
</cp:coreProperties>
</file>